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dical leave from [start date] to [end date] due to [brief explanation of the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medical documentation to support my request. I will ensure that my responsibilities are managed during my absence and will provide any required handover information to [colleagu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Should you need to discuss this matter further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