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hort medical leave of absence from work due to [briefly state the reason, e.g., a medical condition or procedure]. I anticipate needing leave starting from [start date] and expect to return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medical documentation or further information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