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leave of absence from work due to [briefly explain medical issue, e.g., surgery, illness, etc.]. I have consulted with my healthcare provider, and they have advised that I take time off to recover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and anticipate returning to work on [return date]. I will ensure that all my responsibilities are managed in my absence and will be available to provide any necessary information to facilitat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