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dical leave of absence due to [brief explanation of the medical issue, e.g., a health condition, surgery, etc.]. My physician has recommended that I take some time off to focus on my recovery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and anticipate returning to work on [return date]. I will ensure that all my responsibilities are managed prior to my leave and am happy to assist in transitioning my work to a colleague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documentation from my healthcare provider. I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