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edical leave from work due to [briefly explain reason, e.g., a medical condition, surgery, etc.]. My doctor has advised me to take leave starting from [start date] and expects that I will be able to return to work by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addressed prior to my leave and will provide updates as needed. I have attached [any required documentation, e.g., medical certificate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