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leave of absence from my position at [Company/Organization Name] due to [briefly state the reason, e.g., a medical condition, surgery, etc.]. My physician has advised me to take time off to ensure proper recovery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on [start date] and anticipate returning to work on [return date]. I will ensure that all my responsibilities are managed prior to my leave and will provide any necessary documentation from my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specific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