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that I will need to take medical leave due to [brief explanation of the medical issue, if comfort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nticipate that my leave will commence on [start date] and extend until [end date]. I will ensure that all my responsibilities are covered during my absence and will do my best to complete any outstanding tasks before my leave begi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me at [your phone number or email] if you need any further information or if there are forms or procedures you would like me to complete prior to my le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