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from work due to [brief reason for leave, e.g., a medical condition, surgery, etc.]. My doctor has advised that I take time off to focus on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that my leave will begin on [start date] and I expect to return to work on [return date]. I will ensure that all my responsibilities are managed prior to my leave, and I am happy to assist in any transitions necessary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regarding my situati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