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from work due to [briefly explain the medical condition, e.g., "a recent surgery" or "a health issue"]. My doctor has advised that I take time off to recuperate and focus on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I will need leave starting from [start date] and expect to return to work on [anticipated return date]. I will keep you updated should there be any changes to this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medical documentation for your records. Please let me know if you require any additional information or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