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Medic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have received your request for medical leave dated [date of request] and the supporting documentation. After careful consideration, I am pleased to inform you that your medical leave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ve will commence on [start date] and will conclude on [end date]. Please ensure that you provide any necessary updates regarding your condition and return to work date, as per our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 during your leave, do not hesitate to reach out. We wish you a speed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