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edical leave from work for [number of days]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medical condition, e.g., "a surgical procedure" or "a medical condition"], I have been advised by my doctor to take time off to ensure a complete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responsibilities are managed and have [mention any handover of work, if applicable]. I will also be available via [email/phone] for any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approval of my leav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