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Medic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recent medical leave request, submitted on [original request date], due to [brief mention of your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dates, the nature of your absence, and any medical recommendations. Attach supporting doc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company policies and procedures and appreciate your consideration of my appeal. I am committed to ensuring a smooth transition back to work, and I would be grateful for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