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ded medical leave of absence due to [briefly explain your medical condition or situation, e.g., "a serious health issue that requires ongoing treat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to be away from work starting [start date] and plan to return on [expected return date]. During my absence, I will ensure that [mention any plans for transitioning your responsibilities or informing you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documentation from my healthcare provider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