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definite medical leave of absence from my position at [Company/Organization Name], effective [start date]. Due to [brief description of the medical issue, if comfortable], I am unable to fulfill my work responsibilit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keep you updated on my health status and provide any required documentation from my healthcare provider. I hope to return to work as soon as I am 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