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from work due to [brief reason for leave, e.g., a medical condition, surgery, etc.]. I have been advised by my healthcare provider to take this leave to ensure prope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and anticipate returning on [return date]. I will ensure that all my responsibilities are handed over to [colleague's name] and will provide all necessary documentation from my healthcare provid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during this tim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