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edical leave from my position at [Company's Name] due to [brief description of medical issue, e.g., surgery, illness]. My doctor has advised that I take time off to recover, and I would like to request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I will ensure that [briefly mention how you will manage your responsibilities, e.g., delegating tasks, completing urgent projects]. I have attached a medical certificat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 during this time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