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from work due to [briefly explain your medical condition or reason]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my responsibilities are managed and covered to the best of my ability. I will keep in touch and provide updates on my recovery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