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octor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Patient's Name], has been under my care and requires medical leave due to [specific medical condition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will need to take time off from [start date] to [end date] to focus on recovery. During this period, I recommend [he/she/they] refrain from work-relate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