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[start date] to [end date] due to [brief reason, e.g., a medical condition]. I will ensure that all my responsibilities are managed before my leave and will be available for any necessary hand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