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request related to LWC, e.g., "the Lightning Web Component project we discuss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to [briefly explain the objectives and benefits of the LWC]. We believe that this initiative will [mention any potential improvements or effici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ssessment and have outlined the necessary resources and timeline for implementation, which I have included in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is project and would appreciate your feedback or any additional requirements you may have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