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[Project/Request/Propos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[describe the project, request, or proposal briefly] has been approved. After thorough review and consideration, we believe that this initiative aligns with our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scheduled to commence on [start date] and is expected to conclude by [end date]. Please ensure that you meet all necessary requirements and deadlines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fforts and dedication to this project. We look forward to your successful execution and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