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LW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for the [Project Name] leveraging Lightning Web Components (LWC)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Approv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Brief Overview of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cessary preparations to kick off the project. Ensure that the following items are addre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alize the project team and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t up a project kickoff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ablish a communication plan with key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pproval, and we look forward to seeing the results of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