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roval Request for [Project/Proposa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your approval for [briefly describe the project/proposal] that we believe will [mention expected benefits/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project/proposal, including objectives, scope, and signific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re key details regarding the proje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bjective:** [Objective of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line:** [Estimated timeline for comple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udget:** [Estimated budget or financial requir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with your approval, we can move forward and achieve [mention expected results o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Please feel free to reach out if you need any further information or have any questions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