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roval Request for [Project/Ite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your approval for [brief description of the project/it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/Item Name**: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pose**: [Short explanation of the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line**: [Expected timeline for the project/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udget**: [Estimated budget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mpact**: [Brief description of the expected impact or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if we can schedule a meeting to discuss this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