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[Brief Description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specific details about the request, including purpose and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explaining why the approval is necessary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reasons why the approval would be beneficial, potentially including any positive outcomes or necessary actions following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favorable response. Please let me know if you need any further information or if there's a convenient time for us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