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[application/request/proposal] submitted on [submission date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Amount/Details: [Amount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 (if applicable)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nditions outlined in the approval are met. Should you have any questions or require further clarific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pproval! We look forward to your successful engagement with [brief description of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