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Project/Request/Propos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[project/request/proposal] submitted on [submission date] has been reviewed and approved. We appreciate the effort and dedication you have shown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/Request Name**: [Project/Request/Propos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al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al Duration**: [Duration or 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ditions of Approval**: [Any specific conditions or require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with the next steps as outlined in your proposal. We trust that you will adhere to the agreed-upon terms and timelines. Should you have any questions regarding this approval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excellence, and we look forward to seeing the successful implementation of your [project/request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