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[Project Name] has been reviewed and approved by the [Approving Authority/Committe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**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Briefly outline the projec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the successful execution of the project and believe it will contribute significantly to [mention the impact/importance of the project]. Please ensure that all necessary documentation is submitted as outlined in the project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