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the agreement titled "[Agreement Title]" has been reviewed and approved by our legal and compliance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reement Reference Number: [Agree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gre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Party A] and [Party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in finalizing this agreement and look forward to a successful partnership. Please find enclosed the signed copies of the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