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W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Light Weight Component (LWC) that we are currently developing for [briefly describe the purpose or functionality of the L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WC is designed to [explain the benefits and features of the LWC], which aligns with our goal of [state any relevant company goals or project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the initial development and testing phases, and we believe that this component has the potential to greatly enhance [mention specific workflows, user experiences, or any relevant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such as design mockups, test results, or project timelines] for your review. I would appreciate your feedback and any recommenda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approval so we can proceed with the next steps in our project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