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WC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approval for the Lightning Web Component (LWC) project titled "[Project Name]." This initiative aims to [briefly describe the purpose and benefits of the LW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discussions and preliminary assessments, the outlined project objectives are designed to [mention specific goals or improvements the LWC will deliv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ll relevant documentation, including the project plan, timelines, and resource allocation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feedback and approval at your earliest convenience, ideally by [insert a specific date], to ensure we remain on schedule. 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