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briefly describe the LWC project or initiative]. This initiative is intended to [explain purpose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Describe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ources Required:** [List resour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Outline expected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achieve [mention key benefits or goals]. I am available to discuss this further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