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WC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proposed [project/initiative name] related to [brief description of the LWC (Lightning Web Component)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objectives, benefit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completion is [insert timeline], and the total budget is projected to be [insert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significantly enhance [mention the specific aspects it will improve], and I am eager to move forward with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