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Specify what is being appro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request for [specific details of the request] has been approved. After careful consideration and review, we have determined that [briefly summarize the reasons for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 on [include any relevant dates or meetings], the following condi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procedures are followed to implement this approval. We expect to see progress by [expected timeline or deadline], and we will conduct a follow-up review on [date of follow-up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