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roval Request for [Item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[brief description of the item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tem/Project Name**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**: [Purpose of the item/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**: [Start and end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dget**: [Estimated cost or resource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 for your review. Please let me know if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Confirmation for [Item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request for approval regarding [Item/Project Name] has been successfully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roved Item/Project Name**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erence ID**: [ID number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xt Steps**: [Outline the subsequent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 in preparing this request. Should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