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leave from [Start Date] to [End Date] has been approved. Please ensure that all pending work is completed before your leave begins and that any necessary handover is communicated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assistance or have any questions regarding your leave, feel free to reach out to [HR/Manager's Name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wish you a restful time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