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[specific request, proposal, application, etc.] dated [date of submission] has been reviewed and approved by [Approving Authority/Board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Reference Number: [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ive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Approval: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comply with all terms and conditions outlined in [relevant document, policy, or agreement]. Additionally, we would like to highlight the following key points associated with this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Key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Key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Key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 regarding this approval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we look forward to your continue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