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I am drawn to this position because [mention why you are interested in the role an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experience], I possess the skills and qualifications necessary to make a valuable contribution. I have [briefly highlight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] to [Company/Organization Name] and contribute to [mention any 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