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/Program Name] within [Organization Name] as advertised on [Where You Found the Posting]. With my background in [Your Field/Expertis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experience in [Relevant Experience or Skills], I have demonstrated [Specific Achievements or Contributions]. I am particularly drawn to [Aspect of the Organization or Position That Excites You], and I believe my skills in [Skills Relevant to Position] will enable me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Specific Skill or Attribute] to [Organization Name] and collaborate with a team that [Something Specific About the Organization or Team Culture]. I am confident that my background and passion will align with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