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position/program name] as part of the [specific LWA program or initiative] at [Organization/Company Name]. With a background in [your field/experience], I believe I have the skills and passion necessary to make a significant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[relevant experience or qualifications] has equipped me with a unique perspective and the ability to [specific skills relevant to the application]. I am particularly drawn to [specific aspect of the LWA program or organization], as I believe it aligns closely with my values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dedication and enthusiasm will allow me to thrive in this position and contribute positively to [Organization/Company Name]. I am excited about the opportunity to collaborate with like-minded individuals and to further enhance my skills within a dyna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Organization/Company Name] and the goals of the [LWA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