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LWA program or opportunity] as advertised on [where you found the information]. I believe my background in [related field or experience] and my passion for [relevant interest] make me a stro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experience or qualifications]. Additionally, my skills in [mention specific skills related to the program] will allow me to contribute effectively to [mention a specific aspect of the progr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elements of the LWA program or organization that resonate with you]. My goal is to [state your objective in relation to the program], and I am eager to engage with like-minded individuals and enhance my understanding of [related subject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grow within the [specific LWA program or opportunity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