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WA (Loyalty Workforce Application) program. I believe my skills and experience align well with the goals of your organization, and I am excited about the opportunity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, mention relevant background and experience related to LW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skills, achievements, or projects that demonstrate your qualifications for the LW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why you are particularly interested in the LWA program and how it aligns with your profess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demonstrate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