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LW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WA opportunity as advertised on [where you found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learned about the LWA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your relevant experience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motivation for applying and what you hope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specific skills or achievements that align with the goals of the LW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cate your availability for an interview 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