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offered by [Institution or Organization Name]. As a [your current educational status, e.g., high school senior, college freshman, etc.] at [Your School/University Name], I am eager to pursue [your field of study or interest], and I believe this scholarship will significantly aid in achieving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sistently maintained a strong academic record, demonstrating my commitment to education and excellence. In addition to my studies, I have participated in [mention any relevant extracurricular activities, volunteer work, or jobs], which have helped me develop crucial skills such as [list specific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relieve some financial burdens and allow me to focus more on my studies and less on work. I am committed to using my education to make a positive impact in my community, particularly in [mention any specific area or cause you are passionate abou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I am excited about the possibility of becoming a [Your Field] professional and look forward to the opportunity to contribute positively 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