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LWA program at [Institution/Organization Name]. With a background in [Your Field] and a strong commitment to [Relevant Skills/Values], I believe I am an ideal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experience at [Relevant Experience/Organization], I [describe relevant experiences, skills, and accomplishments]. This role has equipped me with the knowledge and skills necessary for success in the LWA program, particularly in [specific areas relevant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LWA program or organization], and I am excited about the possibility of contributing to [specific goals or projects related to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Organization Name] through the LW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