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, as advertised [where you found the job posting]. With a background in [your field/area of expertise] and relevant experience, I am eager to bring my skill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[describe a relevant experience or responsibility]. This experience has equipped me with [mention skills or competencies] that I believe would be beneficial for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like to highlight some references who can speak to my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feren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feren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Referen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enthusiasm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