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Position] at [Company Name] as advertised on [where you found the job listing]. With my background in [Your Field/Industry] and my skills in [Relevant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describe a relevant achievement or responsibility] which resulted in [specific results or impact]. My experience has equipped me with the [mention relevant skills or experience related to the job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explain why you are interested in the company or role]. I admire [mention something specific about the company] and I believe that my skills align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talents to the [Job Position] role and contribute to [mention any specific goals or projects related to the company]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