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[Company's Name] as advertised on [where you found the internship listing]. I am currently a [Your Year, e.g., sophomore] student at [Your University/College]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reason related to the company's work or values]. Through my coursework and [mention any relevant experience, such as projects or previous internships], I have developed skills in [specific skills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[mention any relevant skills or experiences] while gaining hands-on experience at [Company's Name]. I am confident that my passion for [relevant field or industry] and my ability to [mention any skills related to the internship] will allow me to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