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osition or opportunity] as part of the LWA program. I am enthusiastic about this opportunity because [briefly state your motivation and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experience at [mention relevant experience or job], I [describe your role and achievements]. This has equipped me with [mention skills or knowledge relevant to the LW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particularly drawn to [mention specific aspects of the LWA program] and believe that my background in [your field or study] aligns well with the goal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tential to contribute to [mention any specific project or value of the organization] and grow through this experience. 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