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LWA (Leave of Absence) program as outlined in [specific company policy or guideline reference]. I am seeking this leave for [duration of leave], commenc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reason, such as personal health, family matters, etc.]. I have ensured that my responsibilities will be managed during my absence, and I have [mention any preparations made, such as informing colleagues, creating a handover docu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happy to discuss this matter further at your convenience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